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9 – пер. Медицинский,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«Гармония здоровья. Булофная»; часть временного сооружения,  площадью 56,1 кв. м., размещенная на земельном участке с кадастровым номером 24:50:0000000:145745;</w:t>
            </w:r>
          </w:p>
          <w:p>
            <w:pPr>
              <w:pStyle w:val="Normal"/>
              <w:rPr/>
            </w:pPr>
            <w:r>
              <w:rPr/>
              <w:t>Часть временного сооружения, площадью 7,6 кв.м., размещенная на земельном участке с кадастровым номером 24:50:0000000:1446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5-31T07:49:00Z</dcterms:modified>
  <cp:revision>30</cp:revision>
  <dc:subject/>
  <dc:title/>
</cp:coreProperties>
</file>